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05.12.07.                                                                                                                           г. Ижевс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Т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З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Ы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В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ООО «Эковата-Иж» работает с ООО «Донская промышленная компания» практически с начала запуска линии по производству утеплителя «ЭКОВАТА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Донской промышленной компании работают честные добропорядочные грамотные  специалисты, у них слово не расходится с делом. В короткий срок провели сертификацию, постоянно ведут научно исследовательскую работу для расширения сферы применения эковаты. Практически по любому вопросу могут проконсультировать и предоставить необходимые документ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с устраивает цена и качество эковаты. За все время работы не было ни одного замечания. В любое время дня и ночи могут принять автофургон под погрузк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ковата упакована в кипы в форме прямоугольных брикетов, что позволяет более эффективно заполнять объем автофургона и снизить транспортные затраты на относительную стоимость 1-го кг утеплител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ыражаем благодарность за сотрудничество данной компании, желаем дальнейшего развития и процветания.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С уважением, директор ООО «Эковата-Иж»                       </w:t>
        <w:tab/>
        <w:tab/>
        <w:tab/>
        <w:t>Куртеев А.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5:08:00Z</dcterms:created>
  <dc:creator>а</dc:creator>
  <dc:description/>
  <cp:keywords/>
  <dc:language>en-US</dc:language>
  <cp:lastModifiedBy>Олдин Сергей</cp:lastModifiedBy>
  <dcterms:modified xsi:type="dcterms:W3CDTF">2007-12-13T05:39:00Z</dcterms:modified>
  <cp:revision>3</cp:revision>
  <dc:subject/>
  <dc:title>05</dc:title>
</cp:coreProperties>
</file>