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13"/>
        <w:gridCol w:w="1960"/>
        <w:gridCol w:w="1815"/>
        <w:gridCol w:w="1252"/>
        <w:gridCol w:w="1304"/>
        <w:gridCol w:w="1102"/>
      </w:tblGrid>
      <w:tr>
        <w:trPr>
          <w:trHeight w:val="564" w:hRule="atLeast"/>
        </w:trPr>
        <w:tc>
          <w:tcPr>
            <w:tcW w:w="10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м серии Б-156-1</w:t>
            </w:r>
          </w:p>
        </w:tc>
      </w:tr>
      <w:tr>
        <w:trPr>
          <w:trHeight w:val="93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констру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плоск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теплоизоляции, 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лостей,  м куб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эковаты, кг/м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 эковаты, кг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крытие цокольное (пол первого этаж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5,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крытие первого этажа (пол второго этаж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0,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горизонтальных участк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ы и перегородки первого этаж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; 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3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ы и перегородки второго этаж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рытие (бесчердачная крыша с ригельным участко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лонная, уклон 25°, гориз.по ригел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6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на наклонных и вертикальных участк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33,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58,8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37:00Z</dcterms:created>
  <dc:creator>Наон </dc:creator>
  <dc:description/>
  <dc:language>en-US</dc:language>
  <cp:lastModifiedBy>Олдин Сергей Иванович</cp:lastModifiedBy>
  <dcterms:modified xsi:type="dcterms:W3CDTF">2006-11-15T12:13:00Z</dcterms:modified>
  <cp:revision>2</cp:revision>
  <dc:subject/>
  <dc:title>Дом серии Б-156-1</dc:title>
</cp:coreProperties>
</file>